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титан 35С5 фр.20-100 мм 20-150 мм 10-100 мм 10-150 мм  ГОСТ 4761-91   – 1,5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на склад покупателя г.Ростов-на-Дону,  партиями. В стоимость продукции  входит стоимость упаковки и Доставки до склада Покупателя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ерротитан 35С5 ГОСТ 4761-91 фракция (крупность)  фр.20-100 мм 20-150 мм 10-100 мм 10-150 мм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ГОСТ 4761-91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 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9» июля  2021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9» июля  2021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9» июля  2021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8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9.06.2021 г. период поставки:  июль - август  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11:54:00Z</cp:lastPrinted>
  <dcterms:modified xsi:type="dcterms:W3CDTF">2021-07-29T08:33:00Z</dcterms:modified>
  <cp:revision>99</cp:revision>
  <dc:subject/>
  <dc:title>Тендерная заявка  №1</dc:title>
</cp:coreProperties>
</file>